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8839200" cy="145351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irchenkonzert am 12. Juni 2025 um 18:00 Uhr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MMELVATER, DAS IS´GUT</w:t>
      </w:r>
      <w:bookmarkStart w:id="0" w:name="_GoBack"/>
      <w:bookmarkEnd w:id="0"/>
      <w:r>
        <w:rPr>
          <w:b/>
          <w:sz w:val="28"/>
          <w:szCs w:val="28"/>
        </w:rPr>
        <w:t>! „Himmlische“ Wein- und Wienerlieder in der Dorfkirche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8890</wp:posOffset>
            </wp:positionV>
            <wp:extent cx="2872105" cy="203962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852920</wp:posOffset>
            </wp:positionH>
            <wp:positionV relativeFrom="paragraph">
              <wp:posOffset>32385</wp:posOffset>
            </wp:positionV>
            <wp:extent cx="1734820" cy="1980565"/>
            <wp:effectExtent l="0" t="0" r="0" b="0"/>
            <wp:wrapTight wrapText="bothSides">
              <wp:wrapPolygon edited="0">
                <wp:start x="-109" y="0"/>
                <wp:lineTo x="-109" y="21237"/>
                <wp:lineTo x="21269" y="21237"/>
                <wp:lineTo x="21269" y="0"/>
                <wp:lineTo x="-109" y="0"/>
              </wp:wrapPolygon>
            </wp:wrapTight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8890</wp:posOffset>
            </wp:positionV>
            <wp:extent cx="1629410" cy="2086610"/>
            <wp:effectExtent l="0" t="0" r="0" b="0"/>
            <wp:wrapTight wrapText="bothSides">
              <wp:wrapPolygon edited="0">
                <wp:start x="-64" y="0"/>
                <wp:lineTo x="-64" y="21406"/>
                <wp:lineTo x="21404" y="21406"/>
                <wp:lineTo x="21404" y="0"/>
                <wp:lineTo x="-64" y="0"/>
              </wp:wrapPolygon>
            </wp:wrapTight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78" w:leader="none"/>
        </w:tabs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 xml:space="preserve">                 Monika Medek                                           Prof. em. Margit Fussi                                                  Thomas Schmi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40e8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40e85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d32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40e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40e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d32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53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0:00Z</dcterms:created>
  <dc:creator>Dorfmuseum</dc:creator>
  <dc:description/>
  <dc:language>en-US</dc:language>
  <cp:lastModifiedBy>Dorfmuseum</cp:lastModifiedBy>
  <cp:lastPrinted>2022-10-05T11:16:00Z</cp:lastPrinted>
  <dcterms:modified xsi:type="dcterms:W3CDTF">2025-05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